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16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thanh to¸n hîp ®ång x©y dùng gãi thÇu sè 2 Dù ¸n ®Çu t</w:t>
              <w:softHyphen/>
              <w:t xml:space="preserve"> x©y dùng ®</w:t>
              <w:softHyphen/>
              <w:t>êng cao tèc Néi Bµi – Lµo Cai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8 th¸ng  10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Liªn danh C«ng ty cæ phÇn CÇu 12 Cienco 1 – C«ng ty cæ phÇn §Çu t</w:t>
        <w:softHyphen/>
        <w:t xml:space="preserve"> x©y dùng L</w:t>
        <w:softHyphen/>
        <w:t>¬ng Tµ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60/2013/KTKH ngµy 9/9/2013 cña Liªn danh C«ng ty cæ phÇn CÇu 12 Cienco 1 – C«ng ty cæ phÇn §Çu t</w:t>
        <w:softHyphen/>
        <w:t xml:space="preserve"> x©y dùng L</w:t>
        <w:softHyphen/>
        <w:t>¬ng Tµi vÒ viÖc thanh to¸n hîp ®ång x©y dùng gãi thÇu sè 2 X©y dùng hoµn chØnh ®o¹n km245+200-km246+500 thuéc Dù ¸n ®Çu t</w:t>
        <w:softHyphen/>
        <w:t xml:space="preserve"> x©y dùng ®</w:t>
        <w:softHyphen/>
        <w:t>êng cao tèc Néi Bµi – Lµo Cai ®o¹n km244+155-km262+353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thanh to¸n hîp ®ång thùc hiÖn theo néi dung hîp ®ång ®· ký kÕt gi÷a c¸c bªn vµ quy ®Þnh cña Nhµ n</w:t>
        <w:softHyphen/>
        <w:t>íc cã liªn quan. §èi víi gãi thÇu sè 2 X©y dùng hoµn chØnh ®o¹n km245+200-km246+500 thuéc Dù ¸n ®Çu t</w:t>
        <w:softHyphen/>
        <w:t xml:space="preserve"> x©y dùng ®</w:t>
        <w:softHyphen/>
        <w:t>êng cao tèc Néi Bµi – Lµo Cai ®o¹n km244+155-km262+353, tr</w:t>
        <w:softHyphen/>
        <w:t>êng hîp hå s¬ mêi thÇu, hå s¬ dù thÇu vµ hîp ®ång x©y dùng ký kÕt gi÷a c¸c bªn thèng nhÊt x¸c ®Þnh ®¬n gi¸ cho khèi l</w:t>
        <w:softHyphen/>
        <w:t>îng kÕt cÊu chÝnh, c¸c c«ng tr×nh phô trî vµ biÖn ph¸p tæ chøc thi c«ng ®</w:t>
        <w:softHyphen/>
        <w:t>îc ph©n bæ vµo gi¸ dù thÇu nh</w:t>
        <w:softHyphen/>
        <w:t xml:space="preserve"> nªu t¹i v¨n b¶n sè 260/2013/KTKH, th× viÖc thanh to¸n hîp ®ång c¨n cø vµo khèi l</w:t>
        <w:softHyphen/>
        <w:t>îng thi c«ng kÕt cÊu chÝnh thùc tÕ ®</w:t>
        <w:softHyphen/>
        <w:t>îc nghiÖm thu vµ ®¬n gi¸ ®iÒu chØnh (®iÒu chØnh chªnh lÖch vËt liÖu, nh©n c«ng, m¸y thi c«ng) theo tháa thuËn trong hîp ®ång; Kh«ng ph¶i x¸c ®Þnh l¹i ®¬n gi¸ thanh to¸n theo biÖn ph¸p tæ chøc thi c«ng thùc tÕ t¹i c«ng tr×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iªn danh C«ng ty cæ phÇn CÇu 12 Cienco 1 – C«ng ty cæ phÇn §Çu t</w:t>
        <w:softHyphen/>
        <w:t xml:space="preserve"> x©y dùng L</w:t>
        <w:softHyphen/>
        <w:t>¬ng Tµi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8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10-15T04:18:00Z</dcterms:modified>
  <cp:revision>2</cp:revision>
  <dc:subject/>
  <dc:title>Bé X©y dùng</dc:title>
</cp:coreProperties>
</file>